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6237"/>
        <w:jc w:val="both"/>
        <w:rPr/>
      </w:pPr>
      <w:r>
        <w:rPr/>
        <w:t>Хусаинова Карина Мансуровна</w:t>
      </w:r>
    </w:p>
    <w:p>
      <w:pPr>
        <w:pStyle w:val="Normal"/>
        <w:spacing w:lineRule="auto" w:line="360"/>
        <w:jc w:val="both"/>
        <w:rPr/>
      </w:pPr>
      <w:r>
        <w:rPr/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  <w:t>МБОУ «Гимназия №13 с татарским языком обучения»</w:t>
      </w:r>
    </w:p>
    <w:p>
      <w:pPr>
        <w:pStyle w:val="Style15"/>
        <w:shd w:fill="FFFFFF" w:val="clear"/>
        <w:spacing w:lineRule="auto" w:line="360" w:before="0" w:after="0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6"/>
        <w:jc w:val="center"/>
        <w:rPr>
          <w:color w:val="000000"/>
        </w:rPr>
      </w:pPr>
      <w:r>
        <w:rPr>
          <w:b/>
          <w:bCs/>
          <w:color w:val="000000"/>
        </w:rPr>
        <w:t>Конспект урока по окружающему миру во 2 классе</w:t>
      </w:r>
    </w:p>
    <w:p>
      <w:pPr>
        <w:pStyle w:val="Style15"/>
        <w:shd w:fill="FFFFFF" w:val="clear"/>
        <w:spacing w:lineRule="auto" w:line="360" w:before="0" w:after="0"/>
        <w:ind w:firstLine="706"/>
        <w:jc w:val="center"/>
        <w:rPr>
          <w:color w:val="000000"/>
        </w:rPr>
      </w:pPr>
      <w:r>
        <w:rPr>
          <w:b/>
          <w:bCs/>
          <w:color w:val="000000"/>
        </w:rPr>
        <w:t>по теме «Ориентирование на местности»</w:t>
      </w:r>
    </w:p>
    <w:p>
      <w:pPr>
        <w:pStyle w:val="Style15"/>
        <w:shd w:fill="FFFFFF" w:val="clear"/>
        <w:spacing w:lineRule="auto" w:line="360" w:before="0" w:after="0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УМК «Школа России»)</w:t>
      </w:r>
    </w:p>
    <w:p>
      <w:pPr>
        <w:pStyle w:val="Style15"/>
        <w:shd w:fill="FFFFFF" w:val="clear"/>
        <w:spacing w:lineRule="auto" w:line="360" w:before="0" w:after="0"/>
        <w:ind w:firstLine="70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6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</w:rPr>
        <w:t>1.Организационный момен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</w:rPr>
        <w:t>2.Актуализация знаний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Отгадайте загадк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Ни начала, ни конца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Ни затылка, ни лица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Знают все, и млад, и стар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Что она – большущий шар. </w:t>
      </w:r>
      <w:r>
        <w:rPr>
          <w:i/>
          <w:iCs/>
        </w:rPr>
        <w:t>(Планета Земля)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Приведите доказательства того, что Земля имеет форму шара. </w:t>
      </w:r>
      <w:r>
        <w:rPr>
          <w:i/>
          <w:iCs/>
        </w:rPr>
        <w:t>(Снимки из космоса, кругосветные путешествия, исчезновение удаляющихся предметов, например, кораблей, за линией горизонта.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</w:rPr>
      </w:pPr>
      <w:r>
        <w:rPr>
          <w:b/>
          <w:bCs/>
        </w:rPr>
        <w:t>Блиц – опрос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textAlignment w:val="baseline"/>
        <w:rPr/>
      </w:pPr>
      <w:r>
        <w:rPr/>
        <w:t>Как называется земная поверхность, которую мы видим вокруг? (горизонт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textAlignment w:val="baseline"/>
        <w:rPr/>
      </w:pPr>
      <w:r>
        <w:rPr/>
        <w:t>Как называется граница, где небо как бы сходится с земной поверхностью? (линия горизонта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textAlignment w:val="baseline"/>
        <w:rPr/>
      </w:pPr>
      <w:r>
        <w:rPr/>
        <w:t>Назовите названия основных сторон горизонта (север, юг, запад, восток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textAlignment w:val="baseline"/>
        <w:rPr/>
      </w:pPr>
      <w:r>
        <w:rPr/>
        <w:t>Как называется прибор для определения сторон горизонта? (Компас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textAlignment w:val="baseline"/>
        <w:rPr/>
      </w:pPr>
      <w:r>
        <w:rPr/>
        <w:t>Как люди находят дорогу в знакомой местности? (по знакомым ориентирам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textAlignment w:val="baseline"/>
        <w:rPr/>
      </w:pPr>
      <w:r>
        <w:rPr/>
        <w:t>Что такое ориентиры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textAlignment w:val="baseline"/>
        <w:rPr/>
      </w:pPr>
      <w:r>
        <w:rPr/>
        <w:t>Где пригодятся нам эти знания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</w:rPr>
        <w:t>3.  Мотивационно – проблемный эта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u w:val="single"/>
        </w:rPr>
        <w:t>Рюкзак. </w:t>
      </w:r>
      <w:r>
        <w:rPr/>
        <w:t>– Кому может принадлежать эта вещь? Почему? Что там может находиться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авайте посмотрим, что там лежит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Фонарик, карта, спички в пакете, свечка, газета в пакете, бинт…..а что еще, разгадайте кроссворд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drawing>
          <wp:inline distT="0" distB="0" distL="0" distR="0">
            <wp:extent cx="26962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) Сторона восхода Солнца.</w:t>
        <w:br/>
        <w:t>2) Вся местность, которую мы видим вокруг себя.</w:t>
        <w:br/>
        <w:t>3) Это водное пространство с солёной водой больше озера, но меньше океана.</w:t>
        <w:br/>
        <w:t>4) Противоположная сторона востоку.</w:t>
        <w:br/>
        <w:t>5) Юг — это … горизонта.</w:t>
        <w:br/>
        <w:t>6) Направление полуденной тен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— </w:t>
      </w:r>
      <w:r>
        <w:rPr/>
        <w:t>Прочитайте получившееся слово. (</w:t>
      </w:r>
      <w:r>
        <w:rPr>
          <w:b/>
          <w:bCs/>
        </w:rPr>
        <w:t>КОМПАС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</w:rPr>
        <w:t>Компас</w:t>
      </w:r>
      <w:r>
        <w:rPr/>
        <w:t> — одно из величайших изобретений китайцев. Без этого прибора просто не обойтись лётчикам, морякам и путешественникам, хотя в повседневной жизни используется очень редко. Прежде всего компас — это устройство, которое помогает ориентироваться на местности, указывает направления движ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</w:rPr>
        <w:t xml:space="preserve">Из истории возникновения компаса </w:t>
      </w:r>
      <w:r>
        <w:rPr/>
        <w:t>Компасом люди начали пользоваться не менее 2,5 тысяч лет назад. Его придумали в Китае. Древние мастера называли его «ведающий югом», так как вначале стрелка компаса показывала на юг. На колесницах китайских богачей устанавливали железные фигурки с вытянутой рукой, которая указывала направление на юг. Первый компас был очень громоздок и не был похож на сегодняшний. И выглядел так: железная стрелка, конец которой намагничивался, укреплялся на пробке, плававшей в сосуде с водой. Первоначально в компасе было только четыре стороны горизонта. Потом добавились промежуточные. Компас поместили в круглую коробку, очень удобную для переноски в любых условиях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-Для чего нужна каждая вещь в рюкзаке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Достаточно ли знаний для пользования компасом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Как им пользоваться? 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Какие знания из раздела «Путешествия» у вас уже имеются? (стороны горизонта, горизонт, линия горизонта)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Достаточно ли нам знаний, которыми мы уже владеем, чтобы не заблудиться в лесу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Сформулируйте тему урока. (На доске появляется тема “Ориентирование на местности”)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Что мы должны узнать? На доске появляется план урока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Итак, разделимся на группы (учитель называет группы и раздаёт карточки с указанием вопроса и источника информации)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Ваша задача – ответить на вопрос, используя источники информации, указанные в задании,  используя алгоритм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b/>
        </w:rPr>
        <w:t>4. Физминутка для глаз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Бабочка присела на цветок (кончик носа)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Полетела на запад – восток – север – юг – север – запад – восток –юг. Села на новый цветок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Учитель. </w:t>
      </w:r>
      <w:r>
        <w:rPr>
          <w:b/>
          <w:bCs/>
        </w:rPr>
        <w:t>Знаете ли вы что… </w:t>
      </w:r>
      <w:r>
        <w:rPr/>
        <w:t>В мире животных есть хорошие ориентиры: Бабочки, сев отдохнуть, складывают крылышки так, что к Солнцу они повернуты ребром. Даже если солнца не видно, они его чувствуют (такое положение крыльев создает наименьшую тень, и бабочка малозаметна для врагов)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Дети пошли за грибами в лес, расположенный к востоку от своего дома. В каком направлении они должны возвращаться домой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В каком направлении вы будете возвращаться домой, если из дома вы шли в северном направлении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Представим, что во время сбора грибов вы заблудились, однако, помните, что нужно идти на север. На пути встретили муравейник. Не подскажет ли он, как найти направление на север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Мох растёт с … стороны?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b/>
        </w:rPr>
        <w:t>Игра «Верно-неверно».</w:t>
      </w:r>
      <w:r>
        <w:rPr/>
        <w:t xml:space="preserve"> Ученикам пишут слова «верно» или «неверно». Проверка. 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гадки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Годовые кольца шире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С южной стороны берёз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Это знают во всем мире —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Говорю я вам всерьёз.</w:t>
      </w:r>
    </w:p>
    <w:p>
      <w:pPr>
        <w:pStyle w:val="Style15"/>
        <w:shd w:fill="FFFFFF" w:val="clear"/>
        <w:spacing w:lineRule="auto" w:line="360" w:before="0" w:after="0"/>
        <w:rPr>
          <w:i/>
          <w:i/>
          <w:iCs/>
        </w:rPr>
      </w:pPr>
      <w:r>
        <w:rPr>
          <w:i/>
          <w:iCs/>
        </w:rPr>
        <w:t>(Верно.)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Удалой молодец на тропинке стоит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Но куда же пойти, он никак не решит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Посредине тропы серый камень лежит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Ты его рассмотри, с юга мхом он покрыт.</w:t>
      </w:r>
    </w:p>
    <w:p>
      <w:pPr>
        <w:pStyle w:val="Style15"/>
        <w:shd w:fill="FFFFFF" w:val="clear"/>
        <w:spacing w:lineRule="auto" w:line="360" w:before="0" w:after="0"/>
        <w:rPr>
          <w:i/>
          <w:i/>
          <w:iCs/>
        </w:rPr>
      </w:pPr>
      <w:r>
        <w:rPr>
          <w:i/>
          <w:iCs/>
        </w:rPr>
        <w:t>(Неверно.)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Рядом с камнем дубы на поляне шумят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И прохожим они свою речь говорят: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«Наши ветви, ребята, укажут вам путь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Вы гуляйте, не бойтесь, пусть покинет вас грусть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С юга много ветвей, и длинней, и пышней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В ту сторонку иди, будь смелей и умней».</w:t>
      </w:r>
    </w:p>
    <w:p>
      <w:pPr>
        <w:pStyle w:val="Style15"/>
        <w:shd w:fill="FFFFFF" w:val="clear"/>
        <w:spacing w:lineRule="auto" w:line="360" w:before="0" w:after="0"/>
        <w:rPr>
          <w:i/>
          <w:i/>
          <w:iCs/>
        </w:rPr>
      </w:pPr>
      <w:r>
        <w:rPr>
          <w:i/>
          <w:iCs/>
        </w:rPr>
        <w:t>(Верно.)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Полдень летний, полдень жаркий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Солнце светит за спиной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Лето дарит нам подарки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Справа — запад, юг — за мной.</w:t>
      </w:r>
    </w:p>
    <w:p>
      <w:pPr>
        <w:pStyle w:val="Style15"/>
        <w:shd w:fill="FFFFFF" w:val="clear"/>
        <w:spacing w:lineRule="auto" w:line="360" w:before="0" w:after="0"/>
        <w:rPr>
          <w:i/>
          <w:i/>
          <w:iCs/>
        </w:rPr>
      </w:pPr>
      <w:r>
        <w:rPr>
          <w:i/>
          <w:iCs/>
        </w:rPr>
        <w:t>(Неверно, слева — запад.)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b/>
          <w:bCs/>
        </w:rPr>
        <w:t>5. Рефлексия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</w:rPr>
      </w:pPr>
      <w:r>
        <w:rPr>
          <w:b/>
          <w:bCs/>
        </w:rPr>
        <w:t>Лучики солнца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-Ребята, представьте себя лучиками солнца. Разместите лучики на солнце согласно своему настроению. Учащиеся подходят к доске и вставляют лучик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Выво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/>
        <w:t>Никогда не сдавайся и не опускай руки! Какими бы ни были обстоятельства, выход всегда есть и иногда очень неожиданны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/>
        <w:t>Побеждает тот, кто не сдает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/>
        <w:t>Ты способен на большее, чем думаешь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/>
        <w:t>Все в наших руках, поэтому их нельзя опускать.</w:t>
      </w:r>
    </w:p>
    <w:p>
      <w:pPr>
        <w:pStyle w:val="Style15"/>
        <w:spacing w:lineRule="auto" w:line="360" w:before="0" w:after="0"/>
        <w:rPr/>
      </w:pPr>
      <w:r>
        <w:rPr/>
        <w:t>Человек не должен сдаваться. В экстремальных ситуациях многие вспоминают, Что когда-то знали и это спасает им жизнь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</w:rPr>
      </w:pPr>
      <w:r>
        <w:rPr>
          <w:b/>
          <w:bCs/>
        </w:rPr>
        <w:t>6. Домашнее задание. 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 xml:space="preserve">1. Используя дополнительную литературу, подготовить сообщение о способах ориентирования по звёздам и Луне. 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2. Найти другие народные приметы ориентирова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0:00Z</dcterms:created>
  <dc:creator>USER</dc:creator>
  <dc:description/>
  <dc:language>en-US</dc:language>
  <cp:lastModifiedBy>Айгуль</cp:lastModifiedBy>
  <dcterms:modified xsi:type="dcterms:W3CDTF">2020-04-04T14:50:00Z</dcterms:modified>
  <cp:revision>2</cp:revision>
  <dc:subject/>
  <dc:title>Селина Елена Николаевна</dc:title>
</cp:coreProperties>
</file>